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廊坊市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eastAsia="zh-CN"/>
        </w:rPr>
        <w:t>纪委旧州管理中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部门预算信息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  <w:lang w:eastAsia="zh-CN"/>
        </w:rPr>
        <w:t>公开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32"/>
          <w:szCs w:val="32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1-25T01:12:52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